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deeën, rijp en gr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eenkomstverslag 15 mei 2009 Utrecht, Seats2meet</w:t>
        <w:br/>
        <w:t>Proeftuin ‘Vast</w:t>
      </w:r>
      <w:r>
        <w:rPr>
          <w:i/>
        </w:rPr>
        <w:t>goed</w:t>
      </w:r>
      <w:r>
        <w:rPr/>
        <w:t xml:space="preserve"> voor Vrouwenopvang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304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zicht van uit de groepen verzamelde </w:t>
      </w:r>
      <w:r>
        <w:rPr>
          <w:u w:val="single"/>
        </w:rPr>
        <w:t>Goede Ideeën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viteiten koppelen aan identiteit ! Activiteiten zijn veel gerelateerd aan “vorming / training” als deel van hulpverlening. Ook goed om te koppelen aan bijvoorbeeld creatieve of “niet voor de hand liggende” dingen.</w:t>
      </w:r>
    </w:p>
    <w:p>
      <w:pPr>
        <w:pStyle w:val="Normal"/>
        <w:numPr>
          <w:ilvl w:val="0"/>
          <w:numId w:val="1"/>
        </w:numPr>
        <w:rPr/>
      </w:pPr>
      <w:r>
        <w:rPr/>
        <w:t>Activiteiten richten op verbinding in de wijk: kinderboerderij, klusjes, buurtsport, samenwerking met zorgcentrum.</w:t>
      </w:r>
    </w:p>
    <w:p>
      <w:pPr>
        <w:pStyle w:val="Normal"/>
        <w:numPr>
          <w:ilvl w:val="0"/>
          <w:numId w:val="1"/>
        </w:numPr>
        <w:rPr/>
      </w:pPr>
      <w:r>
        <w:rPr/>
        <w:t>Bij nieuwbouw de VO en ouderenhuisvesting aan elkaar te koppelen via de bouw van een zorgcentrum tussen de beide woongebouwen.</w:t>
      </w:r>
    </w:p>
    <w:p>
      <w:pPr>
        <w:pStyle w:val="Normal"/>
        <w:numPr>
          <w:ilvl w:val="0"/>
          <w:numId w:val="1"/>
        </w:numPr>
        <w:rPr/>
      </w:pPr>
      <w:r>
        <w:rPr/>
        <w:t>Andere voorzieningen gebruiken als neutrale / veilige ontmoetingsplaats met de vader (kinderboerderij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nderen voor acceptatie in de buurt laten zorgen (heitje voor een karweitje). </w:t>
      </w:r>
    </w:p>
    <w:p>
      <w:pPr>
        <w:pStyle w:val="Normal"/>
        <w:numPr>
          <w:ilvl w:val="0"/>
          <w:numId w:val="1"/>
        </w:numPr>
        <w:rPr/>
      </w:pPr>
      <w:r>
        <w:rPr/>
        <w:t>Werkervaringsplaats in de locatie van kinderopvang, grand café i.s.m. ROC, in het kader van sociale activering.</w:t>
      </w:r>
    </w:p>
    <w:p>
      <w:pPr>
        <w:pStyle w:val="Normal"/>
        <w:numPr>
          <w:ilvl w:val="0"/>
          <w:numId w:val="1"/>
        </w:numPr>
        <w:rPr/>
      </w:pPr>
      <w:r>
        <w:rPr/>
        <w:t>Buurtfuncties / ontmoetingsplek gecombineerd met opvang. Kwartier maken, stigma doorbreken.</w:t>
      </w:r>
    </w:p>
    <w:p>
      <w:pPr>
        <w:pStyle w:val="Normal"/>
        <w:numPr>
          <w:ilvl w:val="0"/>
          <w:numId w:val="1"/>
        </w:numPr>
        <w:rPr/>
      </w:pPr>
      <w:r>
        <w:rPr/>
        <w:t>Doorgaande lijnen van dagbesteding, scholing en werk, blijven als de vrouwen uit de VO zijn. Inzet nieuwe technologie voor beveiliging en dagbested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rnisering. Open + onderwijs(?). Sociale activering, stageplekken, vrijwilligerswerk, vice versa. Theehuis als combinatie werk - buurtopvang. </w:t>
      </w:r>
    </w:p>
    <w:p>
      <w:pPr>
        <w:pStyle w:val="Normal"/>
        <w:numPr>
          <w:ilvl w:val="0"/>
          <w:numId w:val="1"/>
        </w:numPr>
        <w:rPr/>
      </w:pPr>
      <w:r>
        <w:rPr/>
        <w:t>Voetbalclinics voor kinderen van de vrouwenopvang. Vrouwenvoetbal als ontspanning.</w:t>
      </w:r>
    </w:p>
    <w:p>
      <w:pPr>
        <w:pStyle w:val="Normal"/>
        <w:numPr>
          <w:ilvl w:val="0"/>
          <w:numId w:val="1"/>
        </w:numPr>
        <w:rPr/>
      </w:pPr>
      <w:r>
        <w:rPr/>
        <w:t>Tv-programma met ruil ‘Voetbalvrouw’ en vrouw in de opva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icinale hennepkwekerij door startende ondernemer uit de vrouwenopva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gbestedingprojecten opzetten vanuit de vrouwenopvang bij de kinderboerderij, buurtsuper, kinderopvang en anderen in de buurt. Reïntegratie / integreren in gemeente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ep 1: </w:t>
      </w:r>
      <w:r>
        <w:rPr>
          <w:sz w:val="22"/>
          <w:szCs w:val="22"/>
          <w:u w:val="single"/>
        </w:rPr>
        <w:t>Méér plezier voor de kinderen uit de VO</w:t>
      </w:r>
      <w:r>
        <w:rPr>
          <w:sz w:val="22"/>
          <w:szCs w:val="22"/>
        </w:rPr>
        <w:t>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Cultuur en ontspanning / 3 voetb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Jeugd en Onderwijs / 6 leraa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rtruim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urtspor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elname aan schoolvoetbaltoernooi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urtvade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etbaldag op de VO accommodati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etbalclub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Jeugd en Onderwijs / 6 lera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Gemak en genot / 3 buurtsup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derwijzer helpt buurt te verkenne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koopclubje voor kindere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oolontbijt met kinderen uit de buurt gesponsord door de buurtsup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C educatie projec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erbuurt, beste buurt leidend in opva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erbuurt, passanten gastvrij netwerk gids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stageplaatsen jongeren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Gemak en genot / 3 buurtsup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Zorg en welzijn / 2 huisart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zondheidswinkel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zondheidszorg 4-12 jarigen, schoolartsachtig typ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zond eten project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Zorg en welzijn / 2 huisar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Veiligheid / 2 (geen) cameratoezich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sti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andeel huisarts in persoonlijk toezicht?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Veiligheid / 2 (geen) cameratoezich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Werk en inkomen / 3 heitje voor karweitj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og + oor buur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kgeld projec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ol met karweitjes voor buurtbewone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lentenbak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nsen leren VO kennen door h-v-k = sociaal toezicht zonder camera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ets doen voor de buur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lusjes in de opvang door kindere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ppels opvangkind-buurtkind “maatjes”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lusjes voor de buur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 buurt knap ervan op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Werk en inkomen / 3 heitje voor karweit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Cultuur en ontspanning / 2 kinderboerderij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isdierenopva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nderen leiden vriendjes rond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nderterras gerund door kindere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oonmaken + verzorgen van de diere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nderboerderij bij de VO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opteer een di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igen dier onderbrengen bij kinderboerderij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Cultuur en ontspanning / 2 kinderboerderi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Opvang / 1 anoniem adr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n anoniem naar gekend als kind, lidmaatschap clubkaar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 kinderboerderij als “omgangslocatie” voor familie, veilige bezoekplek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igen kracht conferentie in multifunctionele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Opvang / 1 anoniem adr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Gemak en genot / 6 bejaardenbingo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ingo naar de opva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 bezoek zorgcentrum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bingo-opbrengst ten goede voor de kinderboerderij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nderen geven computerles aan oudere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orleesproject door ‘opa/oma’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lletjes sjoele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ositie van kinderschilderijen in ouderencentrum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a/oma bezoek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odschappen buurtsuper / heitje voor karweitje voor de bejaarden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opvang opa + oma”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Gemak en genot / 6 bejaardenbing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Zorg en welzijn / 1 heali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brengst bingo naar kinderen VO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Zorg en welzijn / 1 heal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Veiligheid / 5 buurtagen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om agent vertel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erbaarheids training wijkag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Goede ideeën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oed idee om activiteiten te koppelen aan </w:t>
      </w:r>
      <w:r>
        <w:rPr>
          <w:sz w:val="22"/>
          <w:szCs w:val="22"/>
          <w:u w:val="single"/>
        </w:rPr>
        <w:t>identiteit</w:t>
      </w:r>
      <w:r>
        <w:rPr>
          <w:sz w:val="22"/>
          <w:szCs w:val="22"/>
        </w:rPr>
        <w:t xml:space="preserve"> ! Activiteiten zijn veel gerelateerd aan “vorming / training” als deel van hulpverlening. Ook goed om te koppelen aan bijvoorbeeld creatieve of “niet voor de hand liggende” dingen.</w:t>
        <w:br/>
        <w:br/>
        <w:t>Goed idee om activiteiten te richten op verbinding in de wijk: kinderboerderij, klusjes, buurtsport, samenwerking met zorgcentrum.</w:t>
        <w:br/>
        <w:br/>
        <w:t>Goed idee om bij nieuwbouw de VO en ouderenhuisvesting aan elkaar te koppelen via de bouw van een zorgcentrum tussen de beide woongebouwe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br/>
        <w:t>Goed idee om andere voorzieningen als neutrale / veilige ontmoetingsplaats met de vader (kinderboerderij).</w:t>
        <w:br/>
        <w:br/>
        <w:t>Goed idee om kinderen voor acceptatie in de buurt te laten zorgen (heitje voor een karweitj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Groep 2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Cultuur en ontspanning / 3 voetb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Gemak en genot / 3 buurtsup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etbalroute sup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pandi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urtsuper speelgoed verkoopruimt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erbuur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evolkingsgroei, anti krimp, anti verlaagd voorzieningennivo 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Gemak en genot / 3 buurtsup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Werk en inkomen / 1 vrijwilligerswerk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ale cohesie d.m.v. kennis over elkaar, ontmoeti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odschappendiens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rven via buurtsuper ( . . . ) plek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Werk en inkomen / 1 vrijwilligerswer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Jeugd en Onderwijs / 1 stag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rière lij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oling economische zelfstandigheid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atschappelijke stage schole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igma doorbreken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Jeugd en Onderwijs / 1 stag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Opvang / 6 thuisopva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derzijdse stag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thodiek ontwikkeli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bulante begeleiding preventi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ges i.p.v. AWBZ financiering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Opvang / 6 thuisopva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Zorg en welzijn / 3 buurthui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tiviteiten voor vrouwen, sport, kinderopva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ge / vrijwilligerswerk buurthui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dersteuning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Zorg en welzijn / 3 buurthu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Cultuur en ontspanning / 6 spelcomput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acten via webcam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orzieningen binnen beveiligde omgevi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utercursusse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tspanning en stressreductie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Cultuur en ontspanning / 6 spelcompu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Veiligheid / 1 uitsmijt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gitale beveiligi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uwe technologieë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deo monitori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gitale uitsmijt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Big Brother’</w:t>
        <w:br/>
      </w:r>
      <w:r>
        <w:br w:type="page"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Veiligheid / 1 uitsmij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Opvang / 4 zwerfjongere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andacht overgang jeugdzorg - reguliere zor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ventie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Opvang / 4 zwerfjonger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Cultuur en ontspanning / 6 spelcomput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hufterproof’ P.C.’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 toekomst: hulpverlening + leren + vrije tijd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Cultuur en ontspanning / 6 spelcompu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Gemak en genot / 2 grand café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rgroten weerbaarheid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uterspel huiselijk geweld “geweld thuis is niet pluis”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ulpverlening via comput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ar buiten, activiteite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nd café in VO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binatie van functies, ander imago, stages/werk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Gemak en genot / 2 grand café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Werk en inkomen / 5 startercentrum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rtkwalificatie voor arbeidsmark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menwerking ROC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rkervari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ortzetting na verblijf VO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rlaging zorgconsumpti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rtercentrum in VO vrouwenopvang = kansencentrum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ale activeri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e- en chocoladehui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nsencentrum in grand café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Werk en inkomen / 5 startercentru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Veiligheid / 6 schrikdraad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rmijden schrikdraad; vriendelijke bescherming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Veiligheid / 6 schrikdraa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Gemak en genot / 6 bejaardenbingo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ern senlys(?) prikke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>Goede ideeën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rkervaringsplaats in de locatie van kinderopvang, grand café i.s.m. ROC, in het kader van sociale activer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urtfuncties / ontmoetingsplek gecombineerd met opvang. Kwartier maken, stigma doorbreke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br/>
        <w:t>Doorgaande lijnen van dagbesteding, scholing en werk, blijven als de vrouwen uit de VO zijn. Inzet nieuwe technologie voor beveiliging en dagbestedi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br/>
        <w:t xml:space="preserve">Modernisering. Open + onderwijs(?). Sociale activering, stageplekken, vrijwilligerswerk, vice versa. Theehuis als combinatie werk - buurtopva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Groep 3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Cultuur en ontspanning / 3 voetbal</w:t>
        <w:br/>
        <w:t>Land van Jeugd en Onderwijs / 3 kinderopva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uberruil” voetbalvrouwen - vrouwenopva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mgaan met agressie vanuit de kinderopvang in de voetbalwereld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nsoring vanuit voetbal voor sterfende(?) kinderopva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etbalclinics voor de buurtkinderen en oude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nderopvang regelen bij voetbalwedstrijd door de VO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etballers bezoeken de kinderopva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elveldjes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maatjesproject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Jeugd en Onderwijs / 3 kinderopva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Werk en inkomen / 5 startercentrum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voedondersteuni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ge opvang bij vrouwenopva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lussen vrouwen + kinderopva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nderopvang door starters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Werk en inkomen / 5 startercentru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Zorg en welzijn / 6 apotheek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tgenoten contacte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oonheidsspecialist + massage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erierdienst door vrouwen apotheek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orlichting door vrouwe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dicijn distributiecentrum door vrouwe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med.) hennepkwekerij bij vrouwenopva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leidingscentrum medicijne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br/>
        <w:t>Land van Zorg en welzijn / 6 apothe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Cultuur en ontspanning / 3 voetbal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ouwenvoetbal als ontspanni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otheek als sponsor v. voetbalveldjes voor kinderen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atschappelijke betekenis van de voetbal in relatie tot gezondheid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otheek in de buurt van de speelplaats vrouwenopva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nderopvang, voetbal, minder medicijnen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Cultuur en ontspanning / 3 voetb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Veiligheid /1 uitsmijt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ouwen als steward (te paard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ouwen bakken uitsmijters met ham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etballer als uitsmijter bij de vrouwenopva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ouwen trainen voetbalvandalen hoe het anders kan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Veiligheid /1 uitsmijt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and van Opvang / 5 daklozenkran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ouwen zorgen voor column in daklozenkrant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ciliteren daklozenkrant-verkop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sus uitsmijt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ining voor daklozen door de VO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Opvang / 5 daklozenkra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Gemak en genot / 3 buurtsup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klozenkrant in de aanbieding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klozenkrant, advertenties van de buurtsup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klozen krijgen eten vanuit de buurtsuper gemaakt in de vrouwenopvang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Gemak en genot / 3 buurtsup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Cultuur en ontspanning / 2 kinderboerderij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nderen verzorgen dieren bij de kinderboerderij en krijgen verzamelpotje (plaatje?) van de buurtsup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leiding voor slagerij in de kinderboerderij geleverd a/d buurtsup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ijnenvlees in de buurtsup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rting op de kinderboerderij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ude brood naar buurtsuper leuk voor de kinderen v/d opvang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vrouwen gaan met de bus van de buurtsuper naar kinderboerderij dagbesteding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Cultuur en ontspanning / 2 kinderboerderi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van Opvang / 4 zwerfjongeren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slapen in de kinderboerderij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Goede ideeen</w:t>
      </w:r>
      <w:r>
        <w:rPr>
          <w:sz w:val="22"/>
          <w:szCs w:val="22"/>
        </w:rPr>
        <w:t>: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etbalclinics voor kinderen van de vrouwenopvang. Vrouwenvoetbal als ontspanning.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V-programma met ruil ‘Voetbalvrouw’ en vrouw in de opva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br/>
        <w:t>Medicinale hennepkwekerij door startende ondernemer uit de vrouwenopvang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br/>
        <w:t>Dagbestedingsprojecten opzetten vanuit de vrouwenopvang bij de kinderboerderij, buurtsuper, kinderopvang en anderen in de buurt. Reïntegratie / integreren in gemeente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94"/>
        </w:tabs>
        <w:ind w:left="794" w:hanging="51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34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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4:00Z</dcterms:created>
  <dc:creator>minke wagenaar</dc:creator>
  <dc:description/>
  <cp:keywords/>
  <dc:language>en-US</dc:language>
  <cp:lastModifiedBy>Thea Soetendaal</cp:lastModifiedBy>
  <cp:lastPrinted>2009-05-18T13:57:00Z</cp:lastPrinted>
  <dcterms:modified xsi:type="dcterms:W3CDTF">2009-06-29T12:24:00Z</dcterms:modified>
  <cp:revision>2</cp:revision>
  <dc:subject/>
  <dc:title> </dc:title>
</cp:coreProperties>
</file>